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Upravljanje intelektualnim kapitalom u MSP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egled tema seminarskih radova u š.g. 2016/17</w:t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924"/>
        <w:gridCol w:w="2388"/>
      </w:tblGrid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R.b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Naziv te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CS" w:eastAsia="sr-Latn-CS"/>
              </w:rPr>
            </w:pPr>
            <w:r>
              <w:rPr>
                <w:b/>
                <w:bCs/>
                <w:sz w:val="28"/>
                <w:szCs w:val="28"/>
                <w:lang w:val="sr-Latn-CS" w:eastAsia="sr-Latn-CS"/>
              </w:rPr>
              <w:t>Prezime i ime</w:t>
            </w:r>
          </w:p>
        </w:tc>
      </w:tr>
      <w:tr>
        <w:trPr>
          <w:trHeight w:val="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ME" w:eastAsia="sr-Latn-ME"/>
              </w:rPr>
            </w:pPr>
            <w:r>
              <w:rPr>
                <w:sz w:val="28"/>
                <w:szCs w:val="28"/>
                <w:lang w:val="pl-PL"/>
              </w:rPr>
              <w:t xml:space="preserve">Značaj informacionog sistema u upravljanju intelektualnim kapitalom preduzeć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loga portfolia patenata u zaštiti intelektualne svojine preduzeć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strategije komercijalizacije intelektualne svojine u preduzeć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ućnosti konkurentska strategija znaka razlikovanja/marke u Crnoj Gor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ga informacionog sistema u ocjeni vrijednosti intelektualnog kapitala preduzeć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ga portfolia patenata u ostvarivanju prihoda preduzeć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ga internih izvora intelektualnog kapitala u razvoju preduzeć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aj autorskog prava u upravljanju intelektualnim kapitalom preduzeć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ljanje kanalima prodaje kao elementom intelektualnog kapita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ME" w:eastAsia="sr-Latn-ME"/>
              </w:rPr>
            </w:pPr>
            <w:r>
              <w:rPr>
                <w:sz w:val="28"/>
                <w:szCs w:val="28"/>
              </w:rPr>
              <w:t xml:space="preserve">Značaj informacionog sistema u upravljanju intelektualnim kapitalom preduzeć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 w:eastAsia="sr-Latn-CS"/>
              </w:rPr>
            </w:pPr>
            <w:r>
              <w:rPr>
                <w:sz w:val="28"/>
                <w:szCs w:val="28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Napomena: </w:t>
      </w:r>
      <w:r>
        <w:rPr>
          <w:sz w:val="28"/>
          <w:szCs w:val="28"/>
          <w:lang w:val="sr-Latn-CS"/>
        </w:rPr>
        <w:t xml:space="preserve">Pored ovih, mogu se u dogovoru sa predmetnim nastavnikom odabrati i obraditi i druge teme koje imaju podlogu u nastavnom planu predmet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14.10.2016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28:00Z</dcterms:created>
  <dc:creator>User</dc:creator>
  <dc:description/>
  <cp:keywords/>
  <dc:language>en-US</dc:language>
  <cp:lastModifiedBy>User</cp:lastModifiedBy>
  <dcterms:modified xsi:type="dcterms:W3CDTF">2016-10-22T08:28:00Z</dcterms:modified>
  <cp:revision>2</cp:revision>
  <dc:subject/>
  <dc:title>Fakultet za turizam, hotelijerstvo i trgovinu</dc:title>
</cp:coreProperties>
</file>